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19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legais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TORNAR SEM EFEITO a nomeação de JOÃO PIMENTEL BRITO, constante do Ato PGJ nº 416/2013, publicada no Diário de Justiça nº 7.317, do dia 16 de julho de 2013, para o cargo de Promotor de Justiça Substituto do Ministério Público do Estado do Piauí, por ter renunciado à classificação original no concurso e optado por figurar no final da lista de classificados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7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4:47:00Z</dcterms:created>
  <dc:creator>MPPI</dc:creator>
  <dc:description/>
  <dc:language>en-US</dc:language>
  <cp:lastModifiedBy>MPPI</cp:lastModifiedBy>
  <dcterms:modified xsi:type="dcterms:W3CDTF">2013-07-16T14:47:00Z</dcterms:modified>
  <cp:revision>2</cp:revision>
  <dc:subject/>
  <dc:title/>
</cp:coreProperties>
</file>